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" ок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по вопросу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на земельном участке с кадастровым номером: 33:12:011101:371, имеющем местоположение: Владимирская область, р-н. Собинский, МО Воршинское (сельское поселение), тер. 164 км + 580 м (справа) ФАД М-7 "Волга -1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(заказчик), потенциальный инвестор: АО "Владимирский Хлебокомбинат"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10.2021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9.09.2021 № 66/16 - газета "Доверие" 08.10.2021 № 41 (11779), 04.10.2021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18.10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 публичные слушания признать состоявшимися. Направить заключение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на земельном участке с кадастровым номером: 33:12:011101:371, имеющем местоположение: Владимирская область, р-н. Собинский, МО Воршинское (сельское поселение), тер. 164 км + 580 м (справа) ФАД М-7 "Волга -1",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1:00Z</dcterms:created>
  <dc:creator>kostyuchkova.natalia</dc:creator>
  <dc:description/>
  <dc:language>en-US</dc:language>
  <cp:lastModifiedBy>kostyuchkova.natalia</cp:lastModifiedBy>
  <cp:lastPrinted>2020-09-18T11:12:00Z</cp:lastPrinted>
  <dcterms:modified xsi:type="dcterms:W3CDTF">2021-10-26T12:21:00Z</dcterms:modified>
  <cp:revision>2</cp:revision>
  <dc:subject/>
  <dc:title/>
</cp:coreProperties>
</file>