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убличные слушания выносится вопрос о предоставлении разрешения на отклон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т предельных параметров разрешенного строительства </w:t>
      </w:r>
      <w:r>
        <w:rPr>
          <w:rFonts w:cs="Times New Roman" w:ascii="Times New Roman" w:hAnsi="Times New Roman"/>
          <w:sz w:val="28"/>
          <w:szCs w:val="28"/>
        </w:rPr>
        <w:t>жилого дома на земельном участке с кадастровым номером: 33:12:011045:274, имеющем местоположение: Владимирская область, р-н Собинский, МО Колокшанское (сельское поселение), с Усть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 в течение одного месяца с момента оповеще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нформационных материалов к проекту: проект внесения изменений в правила землепользования и застройки муниципального образования Воршинское сельское поселение Собин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части внесения изменений в градостроительный регламент, установленный  для территориальной зоны Ж-1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О Колокшанское Собинского района по адресу: Собинский район, д. Рукав, д.2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 Собинского района - с 08.00 до 12.00, с 13.00 до 16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размещен на официальных сайтах органов местного самоуправления Собинского района (https://sbnray.ru/) и МО Колокшанское Собинского района (http://колокшанское.рф/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в муниципальном образовании Воршинское Собинского района 14 июля 2021 года в 10.00 часов по адресу: МО Колокшанское (сельское поселение), с Устье, у земельного участка с кадастровым номером: 33:12:011045:27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, подлежащего рассмотрению на публичных слушаниях, и информационных материалов к нему на официальном сайте и проведения экспозиции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исьменной форме в адре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Собинского района по адресу: г. Собинка, ул. Садовая, д.4, кабинет 3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 Колокшанское Собинского района по адресу: Собинский район, д. Рукав, д.2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исьменных предложений прекращается в 17.00 часов в день, предшествующий дню проведения публичных слушаний(с учетом рабочих дн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форме электронного документа, подписанно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N 63-ФЗ "Об электронной подписи"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в адрес администрации Собинского района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post@sbnray.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дрес администрации МО Колокшанское Собин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koloksha@sbnray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я Собинского района, г. Собинка, ул. Садовая, д. 4, тел. :(49242) 2-29-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118828A3A644AAFD48FB50F782C1E06539145A50BC88C90C1231E20AD3FCC5E38410125853207DDA448557E5FM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23:00Z</dcterms:created>
  <dc:creator>kostyuchkova.natalia</dc:creator>
  <dc:description/>
  <dc:language>en-US</dc:language>
  <cp:lastModifiedBy>kostyuchkova.natalia</cp:lastModifiedBy>
  <dcterms:modified xsi:type="dcterms:W3CDTF">2021-08-06T07:23:00Z</dcterms:modified>
  <cp:revision>2</cp:revision>
  <dc:subject/>
  <dc:title/>
</cp:coreProperties>
</file>