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жилого дома на земельном участке с кадастровым номером: 33:12:011045:274, имеющем местоположение: Владимирская область, р-н Собинский, МО Колокшанское (сельское поселение), с Усть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(заказчик), потенциальный инвестор: Заболотникова О. Н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4/10 - газета "Доверие" 02.07.2021 № 26 (11764), 29.06.2021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14.07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 публичные слушания признать состоявшимися. Направить заключение о предоставлении разрешения на отклонение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жилого дома на земельном участке с кадастровым номером: 33:12:011045:274, имеющем местоположение: Владимирская область, р-н Собинский, МО Колокшанское (сельское поселение), с Устье,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8:00Z</dcterms:created>
  <dc:creator>kostyuchkova.natalia</dc:creator>
  <dc:description/>
  <dc:language>en-US</dc:language>
  <cp:lastModifiedBy>kostyuchkova.natalia</cp:lastModifiedBy>
  <cp:lastPrinted>2020-09-18T11:12:00Z</cp:lastPrinted>
  <dcterms:modified xsi:type="dcterms:W3CDTF">2021-08-16T06:38:00Z</dcterms:modified>
  <cp:revision>2</cp:revision>
  <dc:subject/>
  <dc:title/>
</cp:coreProperties>
</file>