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42:594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Владимирская область, р-н Собинский, МО Копнинское (сельское поселение), п. Ундольский, ул. Совхоз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42:594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Владимирская область, р-н Собинский, МО Копнинское (сельское поселение), п. Ундольский, ул. Совхозн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зимов Ф. 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4.02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4.02.2021 № 18/3 - газета "Доверие" 12.03.2021 № 10 (11748), 24.02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пнинское Собинского района по адресу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инский район, с.Заречное, ул. Парковая, д.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15 марта 2021 года в 14.00 часов по адресу: р-н Собинский, МО Копнинское (сельское поселение), п. Ундольский, ул. Совхозная, у земельного участка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42:5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ом сайте органов местного самоуправления Собинского района www.sbnray.ru и сельского поселения МО Копн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4.02.2021 по 15.03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5:00Z</dcterms:created>
  <dc:creator>kostyuchkova.natalia</dc:creator>
  <dc:description/>
  <dc:language>en-US</dc:language>
  <cp:lastModifiedBy>kostyuchkova.natalia</cp:lastModifiedBy>
  <cp:lastPrinted>2021-03-22T15:17:00Z</cp:lastPrinted>
  <dcterms:modified xsi:type="dcterms:W3CDTF">2021-03-22T12:18:00Z</dcterms:modified>
  <cp:revision>3</cp:revision>
  <dc:subject/>
  <dc:title/>
</cp:coreProperties>
</file>