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42:594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Владимирская область, р-н Собинский, МО Копнинское (сельское поселение), п. Ундольский, ул. Совхозн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зимов Ф. 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4.02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4.02.2021 № 18/3 - газета "Доверие" 12.03.2021 № 10 (11748), 24.02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03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2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 признать состоявшимися. Направить заключение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1342:594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Владимирская область, р-н Собинский, МО Копнинское (сельское поселение), п. Ундольский, ул. Совхозная,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8:00Z</dcterms:created>
  <dc:creator>kostyuchkova.natalia</dc:creator>
  <dc:description/>
  <dc:language>en-US</dc:language>
  <cp:lastModifiedBy>kostyuchkova.natalia</cp:lastModifiedBy>
  <cp:lastPrinted>2021-03-22T15:18:00Z</cp:lastPrinted>
  <dcterms:modified xsi:type="dcterms:W3CDTF">2021-03-22T12:18:00Z</dcterms:modified>
  <cp:revision>2</cp:revision>
  <dc:subject/>
  <dc:title/>
</cp:coreProperties>
</file>