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8" февра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0330:79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. Владимирская, р-н Собинский, МО Рождественское (сельское поселение), с. Калитеево, дом 9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(заказчик), потенциальный инвестор: Дергоусов Ю. Н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4.02.2021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7.01.2021 № 12/1 - газета "Доверие" 05.02.2021 № 4 (11742), 04.02.2021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18.02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9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 публичные слушания признать состоявшимися. Направить заключение о предоставлении разрешения 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0330:79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. Владимирская, р-н Собинский, МО Рождественское (сельское поселение), с. Калитеево, дом 96, главе администрации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7:00Z</dcterms:created>
  <dc:creator>kostyuchkova.natalia</dc:creator>
  <dc:description/>
  <cp:keywords/>
  <dc:language>en-US</dc:language>
  <cp:lastModifiedBy>kostyuchkova.natalia</cp:lastModifiedBy>
  <cp:lastPrinted>2021-02-20T09:36:00Z</cp:lastPrinted>
  <dcterms:modified xsi:type="dcterms:W3CDTF">2021-02-24T07:18:00Z</dcterms:modified>
  <cp:revision>3</cp:revision>
  <dc:subject/>
  <dc:title/>
</cp:coreProperties>
</file>